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TMT) Pascal Lite Compiler for MS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greement explains when and how you may use this free cop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product from the TMT Development Corporation.  In this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"PLT compiler" means all files from the tmtp100d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freeware. This means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All copyrights to the PLT compiler are exclusively owned by the T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elopmen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This program is distributed WITHOUT ANY WARRANTY. Furthermore T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elopment Corporation is in no way responsible for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omputer software and/or hardware which may result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or misuse of this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The PLT compiler may be freely distributed, provided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 is not modified.  No person or company may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ee for the distribution of the PLT compiler without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copyright 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) When using the PLT compiler version for MS DOS you also use the Dos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der by Adam Seychell. This is also distributed a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the license agreement for Dos32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dos32.doc of DOS32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) Installing and using the PLT compiler signifies acceptance of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conditions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6) The freeware version of the PLT compiler may not be used for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rcial applications( i.e the applications for which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charged). If you need to create commercial applications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tain the commercial (unrestricted) version of the compiler from T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7) If you don't agree with terms and conditions of the license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e all PLT compiler files from your storage devices and ce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MT Develo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